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计算机技术与软件专业技术资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数据接口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接口实例</w:t>
      </w:r>
    </w:p>
    <w:tbl>
      <w:tblPr>
        <w:tblW w:w="852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服务概述：计算机技术与软件专业技术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调用地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s://jxt.hubei.gov.cn/bsfw/bmcxfw/jsjjsyzyjszg/list.jso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请求方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POST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返回值类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JSONP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返回实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功时的返回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data": [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{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KSXM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考生姓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XB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性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ZSGLBH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证件号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ZCZG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职称资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ZGJB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资格级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ZSPZRQ": 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证书批准日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"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}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  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}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4:54Z</dcterms:created>
  <dc:creator>admin</dc:creator>
  <dc:description/>
  <dc:language>en-US</dc:language>
  <cp:lastModifiedBy>晚安</cp:lastModifiedBy>
  <dcterms:modified xsi:type="dcterms:W3CDTF">2024-06-27T08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87FCA04A74776954BFD2D06E669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