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先进计算赋能新质生产力典型应用案例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  <w:lang w:val="zh-C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牵头申报单位（加盖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推荐单位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填报日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2" w:name="img_00001"/>
      <w:bookmarkStart w:id="3" w:name="barcode"/>
      <w:bookmarkStart w:id="4" w:name="img_00001"/>
      <w:bookmarkStart w:id="5" w:name="barcode"/>
      <w:bookmarkEnd w:id="4"/>
      <w:bookmarkEnd w:id="5"/>
    </w:p>
    <w:p>
      <w:pPr>
        <w:pStyle w:val="Normal"/>
        <w:spacing w:lineRule="auto" w:line="360"/>
        <w:ind w:firstLine="768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按照模板要求填写各项内容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案例可由一家单位提出，也可以由多家实施单位联合提出，由牵头单位组织编写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材料应客观、真实，尊重他人知识产权，遵守国家有关知识产权法律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明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章：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注：多家单位联合申报的项目，每家申报单位均需提供责任声明。</w:t>
      </w:r>
    </w:p>
    <w:p>
      <w:pPr>
        <w:pStyle w:val="TextBody"/>
        <w:spacing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547"/>
        <w:gridCol w:w="1984"/>
        <w:gridCol w:w="1581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信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总数</w:t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：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名称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领域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改造提升传统产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动壮大新兴产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支撑建设未来产业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地址、实施时间及项目投资额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合实施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背景需求（</w:t>
      </w:r>
      <w:r>
        <w:rPr>
          <w:rFonts w:cs="Times New Roman" w:ascii="Times New Roman" w:hAnsi="Times New Roman"/>
          <w:sz w:val="32"/>
          <w:szCs w:val="32"/>
          <w:lang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阐述原有情况、拟解决的痛点及关键问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清晰地描述案例的应用场景，详细说明应用场景中的特定需求，如提高处理速度、减少延迟、增加安全性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实施情况（</w:t>
      </w:r>
      <w:r>
        <w:rPr>
          <w:rFonts w:cs="Times New Roman" w:ascii="Times New Roman" w:hAnsi="Times New Roman"/>
          <w:sz w:val="32"/>
          <w:szCs w:val="32"/>
          <w:lang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描述如何利用高性能计算芯片、人工智能芯片、服务器、存储设备等先进计算产品解决上述需求，包括具体的实现方法和技术细节、产业链上下游配套、国产化率等，可图文并茂。</w:t>
      </w:r>
    </w:p>
    <w:p>
      <w:pPr>
        <w:pStyle w:val="TextBody"/>
        <w:spacing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技术创新与突破（</w:t>
      </w:r>
      <w:r>
        <w:rPr>
          <w:rFonts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详细描述使用先进计算产品进行的技术创新点，包括但不限于产品本身的算法优化、算力提升、功耗降低等方面的技术突破，以及在本案例场景中的技术创新与应用创新。提供详细的性能数据对比分析，包括但不限于处理速度、功耗、成本等方面的提升。</w:t>
      </w:r>
    </w:p>
    <w:p>
      <w:pPr>
        <w:pStyle w:val="TextBody"/>
        <w:spacing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商业和社会经济价值（</w:t>
      </w:r>
      <w:r>
        <w:rPr>
          <w:rFonts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实施效果。包括但不限于由于性能提升所带来的工作效率或生产力的提高，以及其稳定性和易用性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说明其带来的社会价值、经济价值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对整个行业的示范引领作用。</w:t>
      </w:r>
    </w:p>
    <w:p>
      <w:pPr>
        <w:pStyle w:val="TextBody"/>
        <w:spacing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其他相关情况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案例获奖情况。获奖时间、奖项名称、授奖单位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案例引起的社会舆论正面评价、大众科普价值等正向意义。（如有，应说明评价主体，信息来源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案例相关图片、视频等。（可附网盘或另提供附件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复印件和相关资质证明，如为联合体单位时应使用牵头单位资质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仿宋_GB2312" w:cs="Times New Roman"/>
      <w:color w:val="000000"/>
      <w:kern w:val="0"/>
      <w:sz w:val="30"/>
      <w:szCs w:val="30"/>
      <w:lang w:eastAsia="en-US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" w:hAnsi="宋体" w:eastAsia="仿宋_GB2312" w:cs="宋体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54:00Z</dcterms:created>
  <dc:creator>sunlimingdawn@163.com</dc:creator>
  <dc:description/>
  <dc:language>en-US</dc:language>
  <cp:lastModifiedBy>晚安</cp:lastModifiedBy>
  <cp:lastPrinted>2023-08-01T19:00:00Z</cp:lastPrinted>
  <dcterms:modified xsi:type="dcterms:W3CDTF">2024-10-24T09:10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C0D1EA0B484DB8219A7C5C207BF9_13</vt:lpwstr>
  </property>
  <property fmtid="{D5CDD505-2E9C-101B-9397-08002B2CF9AE}" pid="3" name="KSOProductBuildVer">
    <vt:lpwstr>2052-12.1.0.18276</vt:lpwstr>
  </property>
</Properties>
</file>