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spacing w:before="375" w:after="375"/>
        <w:ind w:left="0" w:right="0" w:hanging="0"/>
        <w:jc w:val="center"/>
        <w:rPr>
          <w:rFonts w:ascii="宋体" w:hAnsi="宋体" w:eastAsia="宋体" w:cs="宋体"/>
          <w:b/>
          <w:b/>
          <w:color w:val="990000"/>
          <w:sz w:val="39"/>
          <w:szCs w:val="39"/>
        </w:rPr>
      </w:pPr>
      <w:r>
        <w:rPr>
          <w:rFonts w:eastAsia="宋体" w:cs="宋体" w:ascii="宋体" w:hAnsi="宋体"/>
          <w:b/>
          <w:color w:val="990000"/>
          <w:kern w:val="0"/>
          <w:sz w:val="39"/>
          <w:szCs w:val="39"/>
          <w:shd w:fill="FFFFFF" w:val="clear"/>
          <w:lang w:val="en-US" w:eastAsia="zh-CN" w:bidi="ar"/>
        </w:rPr>
        <w:t>1-8</w:t>
      </w:r>
      <w:r>
        <w:rPr>
          <w:rFonts w:ascii="宋体" w:hAnsi="宋体" w:cs="宋体"/>
          <w:b/>
          <w:color w:val="990000"/>
          <w:kern w:val="0"/>
          <w:sz w:val="39"/>
          <w:szCs w:val="39"/>
          <w:shd w:fill="FFFFFF" w:val="clear"/>
          <w:lang w:val="en-US" w:eastAsia="zh-CN" w:bidi="ar"/>
        </w:rPr>
        <w:t>月全省工业经济运行情况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今年以来，在省委、省政府正确领导和高度重视下，全省工业新旧动能转换进一步加快，发展内生动力进一步增强，高质量发展态势持续显现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生产稳中有升，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回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当月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增速创近年来新高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工业经济运行特点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工业增长稳中向好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规上工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提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高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当月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扭转了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工业下滑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颓势，高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在全国位次，当月增速由上个月的全国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前移到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，环比晋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位次；在中部位次，累计增速低于江西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安徽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快于河南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湖南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山西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居中部第三，同比晋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位次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新旧动能转换加快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大类行业中半数增加值增速环比回升，食品、纺织、冶金、机械、化工等传统行业回升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烟草、电力行业大幅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其中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当月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9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比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提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1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与此同时，新兴产业集中的电子设备制造、医药制造、专用设备、仪器仪表行业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9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工业增长后劲增强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投资、制造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以来最高增速；工业技改投资、高技术制造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2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2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2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重大产业项目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3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省级重点项目分别完成计划投资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8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2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多数市州增长平稳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（州）中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州增速同比加快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州增速环比上升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州增速环比持平。 “一主两副”中武汉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环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宜昌增速回升明显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环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襄阳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林区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6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黄石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咸宁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鄂州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孝感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荆门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以及武汉、仙桃、潜江以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增速居全省前列。</w:t>
      </w:r>
    </w:p>
    <w:p>
      <w:pPr>
        <w:pStyle w:val="Style15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相关指标匹配性好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用电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6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制造业用电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比去年同期提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比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提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5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5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我委监测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户重点企业产值增速由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回升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产能利用率由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5.9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提升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9.4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工业先行指标上升态势明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冬季鱼</cp:lastModifiedBy>
  <dcterms:modified xsi:type="dcterms:W3CDTF">2019-02-28T01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