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top w:val="single" w:sz="6" w:space="0" w:color="DFDFDF"/>
          <w:left w:val="single" w:sz="6" w:space="0" w:color="DFDFDF"/>
          <w:bottom w:val="single" w:sz="6" w:space="0" w:color="DFDFDF"/>
          <w:right w:val="single" w:sz="6" w:space="0" w:color="DFDFDF"/>
        </w:pBdr>
        <w:shd w:fill="FFFFFF" w:val="clear"/>
        <w:spacing w:before="375" w:after="375"/>
        <w:ind w:left="0" w:right="0" w:hanging="0"/>
        <w:jc w:val="center"/>
        <w:rPr>
          <w:rFonts w:ascii="宋体" w:hAnsi="宋体" w:eastAsia="宋体" w:cs="宋体"/>
          <w:b/>
          <w:b/>
          <w:color w:val="990000"/>
          <w:sz w:val="39"/>
          <w:szCs w:val="39"/>
        </w:rPr>
      </w:pPr>
      <w:r>
        <w:rPr>
          <w:rFonts w:eastAsia="宋体" w:cs="宋体" w:ascii="宋体" w:hAnsi="宋体"/>
          <w:b/>
          <w:color w:val="990000"/>
          <w:kern w:val="0"/>
          <w:sz w:val="39"/>
          <w:szCs w:val="39"/>
          <w:shd w:fill="FFFFFF" w:val="clear"/>
          <w:lang w:val="en-US" w:eastAsia="zh-CN" w:bidi="ar"/>
        </w:rPr>
        <w:t>1-4</w:t>
      </w:r>
      <w:r>
        <w:rPr>
          <w:rFonts w:ascii="宋体" w:hAnsi="宋体" w:cs="宋体"/>
          <w:b/>
          <w:color w:val="990000"/>
          <w:kern w:val="0"/>
          <w:sz w:val="39"/>
          <w:szCs w:val="39"/>
          <w:shd w:fill="FFFFFF" w:val="clear"/>
          <w:lang w:val="en-US" w:eastAsia="zh-CN" w:bidi="ar"/>
        </w:rPr>
        <w:t>月全省工业经济效益分析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525" w:before="452" w:after="452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份，受汽车、金属制品等行业影响，全省规上工业效益出现波动，当月工业利润仅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5.2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全省规上工业利润累计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9.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环比放缓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.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，低于全国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5.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。</w:t>
      </w:r>
    </w:p>
    <w:p>
      <w:pPr>
        <w:pStyle w:val="Style14"/>
        <w:keepNext w:val="false"/>
        <w:keepLines w:val="false"/>
        <w:widowControl/>
        <w:spacing w:lineRule="atLeast" w:line="525" w:before="452" w:after="452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一、工业经济效益主要特点</w:t>
      </w:r>
    </w:p>
    <w:p>
      <w:pPr>
        <w:pStyle w:val="Style14"/>
        <w:keepNext w:val="false"/>
        <w:keepLines w:val="false"/>
        <w:widowControl/>
        <w:spacing w:lineRule="atLeast" w:line="525" w:before="452" w:after="452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主营收入总量中部靠前，但累计增速低于全国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，全省规模以上工业实现主营业务收入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32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亿元，总量居中部第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全国第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位，同比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.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环比加快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，但低于全国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.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。从不同所有制企业看，私营控股企业贡献突出，实现主营业务收入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23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亿元，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0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环比加快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，增长贡献率达到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60.6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；外商及港澳台企业、国有控股、集体控股企业分别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5.7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9.4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从企业规模看，小型企业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5.8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高于全省工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6.9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。分行业看，汽车、化工、农副食品加工、建材分别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.5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.6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6.1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.7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tLeast" w:line="525" w:before="452" w:after="452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利润总额增长加快，但增速环比出现回落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，全省规模以上工业实现利润总额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03.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亿元，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9.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同比加快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.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，但环比回落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.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。主营业务收入利润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6.03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同比提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0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，居中部第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次于山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6.65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河南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6.55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全国第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位。分行业看，钢铁、建材、烟草、电力等行业分别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25.7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53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0.7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3.7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合计拉动全省工业利润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9.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。</w:t>
      </w:r>
    </w:p>
    <w:p>
      <w:pPr>
        <w:pStyle w:val="Style14"/>
        <w:keepNext w:val="false"/>
        <w:keepLines w:val="false"/>
        <w:widowControl/>
        <w:spacing w:lineRule="atLeast" w:line="525" w:before="452" w:after="452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税金总额增长加快，但主要靠烟草等个别行业拉动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，全省规模以上工业完成税金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671.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亿元，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4.8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同比、环比分别加快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.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。从企业所有制类型看，集体控股企业保持较高增速，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6.2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从企业规模看，大中型企业实现税金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542.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亿元，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2.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增长贡献率达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1.6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分行业看，烟草行业实现税金总额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42.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亿元，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4.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增长贡献达到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7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分市（州）看，林区、黄石、鄂州增速居全省前三位，分别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2.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4.6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2.6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tLeast" w:line="525" w:before="452" w:after="452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企业负债率低于全国水平，但主要受私人控股企业下降所致。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随着去杠杆政策措施深入实施，企业负债率持续下降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，全省规模以上工业资产合计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5887.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亿元，同比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6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；负债合计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8774.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亿元，同比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.8%;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资产负债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52.3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同比下降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.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，环比持平，低于全国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.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。分企业所有制看，私人控股企业负债率降至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9.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低于国有控股企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4.9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。</w:t>
      </w:r>
    </w:p>
    <w:p>
      <w:pPr>
        <w:pStyle w:val="Style14"/>
        <w:keepNext w:val="false"/>
        <w:keepLines w:val="false"/>
        <w:widowControl/>
        <w:spacing w:lineRule="atLeast" w:line="525" w:before="452" w:after="452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百元主营成本低于去年同期，但环比有所上升。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随着减负政策深入实施，企业成本有所下降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，全省规模以上工业企业每百元主营业务收入中的成本为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4.3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元，同比下降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5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元，低于全国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19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元，但环比上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元；每百元主营业务收入中的销售费用、财务费用、管理费用为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.8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元，同比上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0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元，环比下降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0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元，低于全国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2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元。</w:t>
      </w:r>
    </w:p>
    <w:p>
      <w:pPr>
        <w:pStyle w:val="Style14"/>
        <w:keepNext w:val="false"/>
        <w:keepLines w:val="false"/>
        <w:widowControl/>
        <w:spacing w:lineRule="atLeast" w:line="525" w:before="452" w:after="45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冬季鱼</cp:lastModifiedBy>
  <dcterms:modified xsi:type="dcterms:W3CDTF">2019-02-28T02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